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0051/26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>УИД 86MS0060-01-2024-007821-26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11 феврал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Управляющая компания "СургутСервис" к Маркину Егору Сергеевичу, Маркиной Елене Геннадьевне, Маркиной Елене Сергеевне о взыскании задолженности за предоставленные жилищно-коммунальные услуги в размере 30915,73 рубля, пени в размере 2910,03 рублей, расходов по уплате государственной пошлины 4000,00 рублей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167, ст. 233, ст.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Общества с ограниченной ответственностью Управляющая компания "СургутСервис" к Маркину Егору Сергеевичу, Маркиной Елене Геннадьевне, Маркиной Елене Сергеевне о взыскании задолженности за предоставленные жилищно-коммунальные услуги –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Маркина Егора Сергеевича (</w:t>
      </w:r>
      <w:r>
        <w:rPr>
          <w:rStyle w:val="CatPassportDatagrp21rplc1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Общества с ограниченной ответственностью Управляющая компания "СургутСервис" (ИНН 8602306576) задолженность за предоставленные жилищно-коммунальные услуги, соразмерно 1/3 доли в праве собственности на квартиру 122 по пр. Ленина г. Сургута, за период с 01.02.2023 по 31.05.2024 в размере 30915,73 рублей, пени за период с 01.02.2023 по 31.05.2024 в размере 2910,03 рублей, расходы по уплате государственной пошлины 433,52 рубл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Маркиной Елены Геннадьевны (</w:t>
      </w:r>
      <w:r>
        <w:rPr>
          <w:rStyle w:val="CatPassportDatagrp22rplc32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Общества с ограниченной ответственностью Управляющая компания "СургутСервис" (ИНН 8602306576) задолженность за предоставленные жилищно-коммунальные услуги, соразмерно 1/3 доли в праве собственности на квартиру 122 по пр. Ленина г. Сургута, за период с 01.02.2023 по 31.05.2024 в размере 30915,73 рублей, пени за период с 01.02.2023 по 31.05.2024 в размере 2910,03 рублей, расходы по уплате государственной пошлины 433,52 рубл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Маркиной Елены Сергеевны (</w:t>
      </w:r>
      <w:r>
        <w:rPr>
          <w:rStyle w:val="CatPassportDatagrp23rplc4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Общества с ограниченной ответственностью Управляющая компания "СургутСервис" (ИНН 8602306576) задолженность за предоставленные жилищно-коммунальные услуги, соразмерно 1/3 доли в праве собственности на квартиру 122 по пр. Ленина г. Сургута, за период с 01.02.2023 по 31.05.2024 в размере 30915,73 рублей, пени за период с 01.02.2023 по 31.05.2024 в размере 2910,03 рублей, расходы по уплате государственной пошлины 433,52 рубл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5 Сургутского судебного района города окружного значения Сургута Ханты-Мансийского автономного округа-Югры ответчиком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подпись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1 февраля 2025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0051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19">
    <w:name w:val="cat-PassportData grp-21 rplc-19"/>
    <w:basedOn w:val="DefaultParagraphFont"/>
    <w:qFormat/>
    <w:rPr/>
  </w:style>
  <w:style w:type="character" w:styleId="CatPassportDatagrp22rplc32">
    <w:name w:val="cat-PassportData grp-22 rplc-32"/>
    <w:basedOn w:val="DefaultParagraphFont"/>
    <w:qFormat/>
    <w:rPr/>
  </w:style>
  <w:style w:type="character" w:styleId="CatPassportDatagrp23rplc45">
    <w:name w:val="cat-PassportData grp-23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